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333333"/>
          <w:sz w:val="36"/>
          <w:shd w:fill="FFFFFF" w:val="clear"/>
        </w:rPr>
      </w:pPr>
      <w:r>
        <w:rPr>
          <w:rFonts w:cs="Georgia" w:ascii="Georgia" w:hAnsi="Georgia"/>
          <w:b/>
          <w:color w:val="333333"/>
          <w:sz w:val="36"/>
          <w:shd w:fill="FFFFFF" w:val="clear"/>
        </w:rPr>
        <w:t>Запрещенные виды деятельности для ИП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 алкоголя;</w:t>
        <w:br/>
        <w:t>• оптовая и розничная торговля алкоголем;</w:t>
        <w:br/>
        <w:t>• разработка авиационной техники, в том числе авиационной техники двойного назначения;</w:t>
        <w:br/>
        <w:t>• производство авиационной техники, в том числе авиационной техники двойного назначения;</w:t>
        <w:br/>
        <w:t>• ремонт авиационной техники, в том числе авиационной техники двойного назначения;</w:t>
        <w:br/>
        <w:t>• испытание авиационной техники, в том числе авиационной техники двойного назначения;</w:t>
        <w:br/>
        <w:t>• разработка вооружения и военной техники;</w:t>
        <w:br/>
        <w:t>• производство вооружения и военной техники;</w:t>
        <w:br/>
        <w:t>• ремонт вооружения и военной техники;</w:t>
        <w:br/>
        <w:t>• утилизация вооружения и военной техники;</w:t>
        <w:br/>
        <w:t>• торговля вооружением и военной техникой;</w:t>
        <w:br/>
        <w:t>• производство оружия и основных частей огнестрельного оружия;</w:t>
        <w:br/>
        <w:t>• производство патронов к оружию и составных частей патронов;</w:t>
        <w:br/>
        <w:t>• торговля оружием и основными частями огнестрельного оружия;</w:t>
        <w:br/>
        <w:t>• торговля патронами к оружию;</w:t>
        <w:br/>
        <w:t>• экспонирование оружия, основных частей огнестрельного оружия, патронов к оружию;</w:t>
        <w:br/>
        <w:t>• коллекционирование оружия, основных частей огнестрельного оружия, патронов к оружию;</w:t>
        <w:br/>
        <w:t>• разработка и производство боеприпасов и их составных частей;</w:t>
        <w:br/>
        <w:t>• утилизация боеприпасов и их составных частей;</w:t>
        <w:br/>
        <w:t>• выполнение работ и оказание услуг по хранению, перевозкам и уничтожению химического оружия;</w:t>
        <w:br/>
        <w:t>• деятельность по проведению экспертизы промышленной безопасности;</w:t>
        <w:br/>
        <w:t>• производство взрывчатых материалов промышленного назначения;</w:t>
        <w:br/>
        <w:t>• хранение взрывчатых материалов промышленного назначения;</w:t>
        <w:br/>
        <w:t>• применение взрывчатых материалов промышленного назначения;</w:t>
        <w:br/>
        <w:t>• деятельность по распространению взрывчатых материалов промышленного назначения;</w:t>
        <w:br/>
        <w:t>• производство пиротехнических изделий;</w:t>
        <w:br/>
        <w:t>• деятельность по распространению пиротехнических изделий IV и V класса в соответствии с национальным стандартом;</w:t>
        <w:br/>
        <w:t>• выполнение работ по активному воздействию на гидрометеорологические процессы и явления;</w:t>
        <w:br/>
        <w:t>• выполнение работ по активному воздействию на геофизические процессы и явления;</w:t>
        <w:br/>
        <w:t>• негосударственная (частная) охранная деятельность;</w:t>
        <w:br/>
        <w:t>• деятельность, связанная с трудоустройством граждан Российской Федерации за пределами Российской Федерации;</w:t>
        <w:br/>
        <w:t>• деятельность инвестиционных фондов;</w:t>
        <w:br/>
        <w:t>• деятельность по управлению инвестиционными фондами, паевыми инвестиционными фондами и негосударственными пенсионными фондами;</w:t>
        <w:br/>
        <w:t>• деятельность специализированных депозитариев инвестиционных фондов, паевых инвестиционных фондов и негосударственных пенсионных фондов;</w:t>
        <w:br/>
        <w:t>• деятельность негосударственных пенсионных фондов по пенсионному обеспечению и пенсионному страхованию;</w:t>
        <w:br/>
        <w:t>• космическая деятельность;</w:t>
        <w:br/>
        <w:t>• производство лекарственных средств;</w:t>
        <w:br/>
        <w:t>• культивирование растений, используемых для производства наркотических средств и психотропных веществ;</w:t>
        <w:br/>
        <w:t>• деятельность, связанная с оборотом наркотических средств и психотропных веществ;</w:t>
        <w:br/>
        <w:t>• деятельность по продаже электрической энергии гражданам;</w:t>
        <w:br/>
        <w:t>• деятельность на рынке ценных бума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3013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2217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1:00Z</dcterms:created>
  <dc:creator>Igor Yeremenko</dc:creator>
  <dc:description/>
  <cp:keywords/>
  <dc:language>en-US</dc:language>
  <cp:lastModifiedBy>Igor Yeremenko</cp:lastModifiedBy>
  <dcterms:modified xsi:type="dcterms:W3CDTF">2016-09-08T16:04:00Z</dcterms:modified>
  <cp:revision>2</cp:revision>
  <dc:subject/>
  <dc:title/>
</cp:coreProperties>
</file>